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33975" cy="6502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Interaktywne Komponenty ASP – za darmo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free.pl jest największym polskim serwisem, oferującym WebMasterom interaktywne komponenty do budowy stron www. Przeznaczony jest dla administratorów i Webmasterów małych i średnich witryn internetowych, zarówno prywatnych jak i komercyjny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free.pl udostępnia szereg interaktywnych, dynamicznych komponentów. Wszystkie są dostarczane w technologii ASP (Application Service Provider). Oznacza to, że aby z nich korzystać, nie potrzebujesz już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zybkiego, specjalizowanego serwer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stalacji skomplikowanego oprogramowan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stępu do bazy danych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najomości programowan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świadczenia z HTML-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śród dostępnych komponentów są między innym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ONDA.pl - oferuje możliwość tworzenia profesjonalnych, interaktywnych sondaży internetowych. Przyjazny w obsłudze interfejs, szybkość i łatwość tworzenia oraz edycji wyglądu – to wszystko składa się na bardzo dużą popularność tego komponentu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UBskrypcj@ - pierwszy tak duży system zarządzania listami e-mailowymi i kontaktami z internautam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kieta TakNie – oferuje schemat interakcji z użytkownikiem ułatwiający zbieranie opinii na „tak” lub „nie” - szybka w przygotowaniu, wyjątkowo atrakcyjna w wyglądzie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wiadamiacz (tell-a-friend) – umożliwia Twoim czytelnikowi powiadomienie swoich znajomych o Twoim serwisie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sięga gości – pozwala na zbieranie opinii od internautów (feed-back), poprzez gromadzenie wpisów w wirtualnej Księdze Gości. Bardzo rozbudowane możliwości definiowania indywidualnego wyglądu, łatwość nawigacj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Quiz Internetowy – możliwość tworzenia interaktywnych quizów na kształt teleturniejów takich jak „Milionerzy”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Informacje o 4free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rwis powstał w styczniu 1999 roku z inicjatywy firmy CATALIST internet+multimedia, specjalizującej się w produkcji technologii na potrzeby budowy serwisów internetowych. Dzisiaj jest największym i najpoważniejszym serwisem komponentów dla WebMasterów w Pols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 serwisu 4free.PL korzysta już ponad 50.000 zarejestrowanych użytkowników – WebMasterów. Na takiej mniej więcej ilości prywatnych i komercyjnych serwisów - można spotkać nasze komponenty! Miesięcznie nasze serwery obsługują ruch kilkunastu milionów komponentów, generując niezwykle skuteczną i sprofilowaną przestrzeń reklamow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d samego początku wszystkie usługi i komponenty naszego serwisu są dla zarejestrowanych WebMasterów całkowicie bezpłatne. W skład dostępnych komponentów wchodzą między innymi:</w:t>
      </w:r>
    </w:p>
    <w:p>
      <w:pPr>
        <w:pStyle w:val="Normal"/>
        <w:rPr>
          <w:lang w:val="en-US"/>
        </w:rPr>
      </w:pPr>
      <w:r>
        <w:rPr>
          <w:lang w:val="en-US"/>
        </w:rPr>
        <w:t>(tu powyższa lista komponentów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szystkie komponenty powstały całkowicie – od projektu aż po realizację – w firmie CATALIST internet+multimedia, która jest właścicielem serwisu. Firma wciąż rozwija istniejące komponenty i wprowadza now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Kontakt z firm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  <w:t>CATALIST internet+multimedia</w:t>
      </w:r>
    </w:p>
    <w:p>
      <w:pPr>
        <w:pStyle w:val="Normal"/>
        <w:rPr>
          <w:lang w:val="en-US"/>
        </w:rPr>
      </w:pPr>
      <w:r>
        <w:rPr>
          <w:lang w:val="en-US"/>
        </w:rPr>
        <w:t>ul. Lea 210/118</w:t>
      </w:r>
    </w:p>
    <w:p>
      <w:pPr>
        <w:pStyle w:val="Normal"/>
        <w:rPr>
          <w:lang w:val="en-US"/>
        </w:rPr>
      </w:pPr>
      <w:r>
        <w:rPr>
          <w:lang w:val="en-US"/>
        </w:rPr>
        <w:t>30-133 KRAKÓW</w:t>
      </w:r>
    </w:p>
    <w:p>
      <w:pPr>
        <w:pStyle w:val="Normal"/>
        <w:rPr>
          <w:lang w:val="en-US"/>
        </w:rPr>
      </w:pPr>
      <w:r>
        <w:rPr>
          <w:lang w:val="en-US"/>
        </w:rPr>
        <w:t>tel. (012) 637-75-55 wew. 361</w:t>
      </w:r>
    </w:p>
    <w:p>
      <w:pPr>
        <w:pStyle w:val="Normal"/>
        <w:rPr>
          <w:lang w:val="en-US"/>
        </w:rPr>
      </w:pPr>
      <w:r>
        <w:rPr>
          <w:lang w:val="en-US"/>
        </w:rPr>
        <w:t>tel. kom. (0601)511 8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: biuro@catalist.com.pl</w:t>
      </w:r>
    </w:p>
    <w:p>
      <w:pPr>
        <w:pStyle w:val="Normal"/>
        <w:rPr>
          <w:lang w:val="en-US"/>
        </w:rPr>
      </w:pPr>
      <w:r>
        <w:rPr>
          <w:lang w:val="en-US"/>
        </w:rPr>
        <w:t>www: www.catalist.com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20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rPr/>
    </w:pPr>
    <w:r>
      <w:rPr>
        <w:b/>
        <w:color w:val="808080"/>
        <w:lang w:val="en-US"/>
      </w:rPr>
      <w:t>CATALIST systemy multimedialne</w:t>
    </w:r>
    <w:r>
      <w:rPr>
        <w:color w:val="808080"/>
        <w:lang w:val="en-US"/>
      </w:rPr>
      <w:tab/>
      <w:t>tel. (0601)511-854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color w:val="808080"/>
        <w:lang w:val="en-US"/>
      </w:rPr>
    </w:pPr>
    <w:r>
      <w:rPr>
        <w:color w:val="808080"/>
        <w:lang w:val="en-US"/>
      </w:rPr>
      <w:t>ul. Krowoderskich Zuchów 17/12</w:t>
      <w:tab/>
      <w:t>e-mail: biuro@catalist.com.pl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color w:val="808080"/>
        <w:lang w:val="en-US"/>
      </w:rPr>
    </w:pPr>
    <w:r>
      <w:rPr>
        <w:color w:val="808080"/>
        <w:lang w:val="en-US"/>
      </w:rPr>
      <w:t>31-271 Kraków</w:t>
      <w:tab/>
      <w:t>www.catalist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3300" stroked="f" o:allowincell="f" style="position:absolute;margin-left:217.8pt;margin-top:-12.8pt;width:230.35pt;height:25.55pt;mso-wrap-style:none;v-text-anchor:middle" type="_x0000_t136">
          <v:path textpathok="t"/>
          <v:textpath on="t" fitshape="t" string="CATALIST" style="font-family:&quot;Verdana&quot;;font-size:12pt"/>
          <v:fill o:detectmouseclick="t" type="solid" color2="#00c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203200</wp:posOffset>
              </wp:positionV>
              <wp:extent cx="61163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16pt" to="476.15pt,1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www.catalist.com.pl</w: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jc w:val="right"/>
      <w:outlineLvl w:val="6"/>
    </w:pPr>
    <w:rPr>
      <w:b/>
      <w:color w:val="808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0"/>
      <w:jc w:val="right"/>
      <w:outlineLvl w:val="8"/>
    </w:pPr>
    <w:rPr>
      <w:b/>
      <w:color w:val="8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ageBreakBefore/>
      <w:ind w:left="35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402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T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0:17:00Z</dcterms:created>
  <dc:creator>dST</dc:creator>
  <dc:description/>
  <dc:language>en-US</dc:language>
  <cp:lastModifiedBy>dST</cp:lastModifiedBy>
  <cp:lastPrinted>2001-01-16T02:48:00Z</cp:lastPrinted>
  <dcterms:modified xsi:type="dcterms:W3CDTF">2001-09-30T10:22:00Z</dcterms:modified>
  <cp:revision>2</cp:revision>
  <dc:subject/>
  <dc:title>Nasze referencje</dc:title>
</cp:coreProperties>
</file>